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1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İmar ve Şehircilik Dairesi Başkanlığı’nın 09/03/2018 tarihli ve 54882412-752.01.01/E.30031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İli, Mezitli İlçesi, Tece Mahallesi, 471 ada, 10 No.lu parsel ve Kuyuluk Mahallesi, 1183 No.lu parsel üzerinde içme suyu depoları yapılması amacı ile 5403 sayılı Kanun kapsamında tarım dışı kullanım kararı alınmış olup, İçişleri Bakanlığı (Mahalli İdareler Genel Müdürlüğü) tarafından “Kamu yararı kararı alınması” ile ilgili teklifin gündeme alınarak, </w:t>
      </w:r>
      <w:r>
        <w:rPr>
          <w:b/>
          <w:sz w:val="24"/>
          <w:szCs w:val="24"/>
        </w:rPr>
        <w:t xml:space="preserve">İmar ve Bayındırlık Komisyonu, Çevre ve Sağlık Komisyonu ile Tarım ve Hayvancılık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11-14T10:27:00Z</cp:lastPrinted>
  <dcterms:modified xsi:type="dcterms:W3CDTF">2018-03-12T06:28:00Z</dcterms:modified>
  <cp:revision>203</cp:revision>
  <dc:subject/>
  <dc:title/>
</cp:coreProperties>
</file>